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Αυγούστου 2016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γχαρητήριο μήνυμα του Υπουργού Πολιτισμού και Αθλητισμού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ριστείδη Μπαλτά για την Χρυσή Ολυμπιονίκη Κατερίνα Στεφανίδ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Η Κατερίνα Στεφανίδη, με χρυσό άλμα στο επί κοντώ, χάρισε στην Ελλάδα το 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της μετάλλιο στους Ολυμπιακούς Αγώνες του Ρίο. Έφερε τη χώρα μας ακόμα ψηλότερα και μας έκανε όλους περήφανους. Συγχαρητήρι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  <w:shd w:fill="FFFFFF" w:val="clear"/>
        </w:rPr>
      </w:pPr>
      <w:r>
        <w:rPr>
          <w:rFonts w:cs="Segoe UI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  <w:lang w:eastAsia="el-GR"/>
        </w:rPr>
      </w:pPr>
      <w:r>
        <w:rPr>
          <w:rFonts w:eastAsia="Times New Roman"/>
          <w:color w:val="333333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  <w:lang w:eastAsia="el-GR"/>
        </w:rPr>
      </w:pPr>
      <w:r>
        <w:rPr>
          <w:rFonts w:eastAsia="Times New Roman"/>
          <w:color w:val="333333"/>
          <w:sz w:val="28"/>
          <w:szCs w:val="28"/>
          <w:lang w:eastAsia="el-GR"/>
        </w:rPr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lang w:eastAsia="el-GR"/>
        </w:rPr>
      </w:pPr>
      <w:r>
        <w:rPr>
          <w:rFonts w:eastAsia="Times New Roman"/>
          <w:b/>
          <w:color w:val="333333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25:00Z</dcterms:created>
  <dc:creator>Quest User</dc:creator>
  <dc:description/>
  <dc:language>en-US</dc:language>
  <cp:lastModifiedBy>Beatniks2</cp:lastModifiedBy>
  <cp:lastPrinted>2016-07-12T12:15:00Z</cp:lastPrinted>
  <dcterms:modified xsi:type="dcterms:W3CDTF">2016-08-20T09:25:00Z</dcterms:modified>
  <cp:revision>2</cp:revision>
  <dc:subject/>
  <dc:title>Συγχαρητήριο μήνυμα του Υπουργού Πολιτισμού και Αθλητισμού,  κ. Αριστείδη Μπαλτά για την Χρυσή Ολυμπιονίκη Κατερίνα Στεφανίδ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